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全国英语等级考试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PETS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（三级）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2125" cy="507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1:00Z</dcterms:created>
  <dc:creator>MC SYSTEM</dc:creator>
  <dc:description/>
  <cp:keywords/>
  <dc:language>en-US</dc:language>
  <cp:lastModifiedBy>宋杰</cp:lastModifiedBy>
  <dcterms:modified xsi:type="dcterms:W3CDTF">2017-05-16T03:23:00Z</dcterms:modified>
  <cp:revision>5</cp:revision>
  <dc:subject/>
  <dc:title>大力推行"互联网+政务服务"，实现部门间数据共享，让居民和企业少跑腿、好办事、不添堵</dc:title>
</cp:coreProperties>
</file>